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 А Х Т Е 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ИШЕМ СУДУ У СРЕМСКОЈ МИТРОВИЦ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олим да ми издате уверење да се не води кривични поступак  према малолетнику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ЛИЧНИ ПОДАЦИ 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ме и презиме 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  удате и девојачко презиме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атум , мето и општина рођења:____________________________________</w:t>
        <w:br/>
        <w:t>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нимање: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Име ода: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ме мајке и девојачко презиме: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 ___________________________живим од ____________________годин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реса : ул.и број _________________________из 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верење ми је потребно ради:______________________________________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en-US"/>
        </w:rPr>
        <w:t xml:space="preserve">У Сремској Митровици , __________________________2023 године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носилац захтев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 А Х Т Е 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ИШЕМ СУДУ У СРЕМСКОЈ МИТРОВИЦ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олим да ми издате уверење да се не води кривични поступак  према малолетнику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ЛИЧНИ ПОДАЦИ 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ме и презиме 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  удате и девојачко презиме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атум , мето и општина рођења:____________________________________</w:t>
        <w:br/>
        <w:t>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нимање: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ме ода: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ме мајке и девојачко презиме: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 ___________________________живим од ____________________годин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реса : ул.и број _________________________из 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верење ми је потребно ради:______________________________________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en-US"/>
        </w:rPr>
        <w:t xml:space="preserve">У Сремској Митровици , __________________________2023 године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носилац захтев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lang w:val="sr-C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Podrazumevanifontpasusa">
    <w:name w:val="Podrazumevani font pasusa"/>
    <w:qFormat/>
    <w:rPr/>
  </w:style>
  <w:style w:type="character" w:styleId="Vidividi1">
    <w:name w:val="vidi_vidi1"/>
    <w:basedOn w:val="Podrazumevanifontpasusa"/>
    <w:qFormat/>
    <w:rPr>
      <w:b/>
      <w:bCs/>
      <w:color w:val="800000"/>
      <w:shd w:fill="FFFFFF" w:val="clear"/>
    </w:rPr>
  </w:style>
  <w:style w:type="character" w:styleId="PageNumber">
    <w:name w:val="Page Number"/>
    <w:basedOn w:val="Podrazumevanifontpasusa"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15:00Z</dcterms:created>
  <dc:creator>SEKRETAR</dc:creator>
  <dc:description/>
  <cp:keywords/>
  <dc:language>en-US</dc:language>
  <cp:lastModifiedBy>SEKRETAR</cp:lastModifiedBy>
  <dcterms:modified xsi:type="dcterms:W3CDTF">2023-04-05T10:16:00Z</dcterms:modified>
  <cp:revision>1</cp:revision>
  <dc:subject/>
  <dc:title>                                                 1</dc:title>
</cp:coreProperties>
</file>